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  <w:u w:val="single"/>
        </w:rPr>
        <w:t>Graduate Chemical Engineers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TextBody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rish Cement Limited is seeking to recruit Graduate Chemical Engineers to join their 3-year Graduate Development Programme at our Limerick cement works. The </w:t>
      </w:r>
      <w:bookmarkStart w:id="0" w:name="_Hlk66475800"/>
      <w:r>
        <w:rPr>
          <w:rFonts w:cs="Calibri" w:ascii="Calibri" w:hAnsi="Calibri"/>
          <w:szCs w:val="22"/>
        </w:rPr>
        <w:t xml:space="preserve">successful candidates </w:t>
      </w:r>
      <w:bookmarkEnd w:id="0"/>
      <w:r>
        <w:rPr>
          <w:rFonts w:cs="Calibri" w:ascii="Calibri" w:hAnsi="Calibri"/>
          <w:szCs w:val="22"/>
        </w:rPr>
        <w:t>will report to the Works Production Manager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rish Cement Limited is a fully owned subsidiary of CRH plc and has manufactured cement in Ireland for over 85 years. It operates two cement-manufacturing facilities, one situated in Platin, approximately 5km from Drogheda, Co. Louth and a second in Castlemungret, Co. Limerick. Production uses the most advanced, energy-efficient technology to create a range of high-quality cements to the highest Irish and International standards. </w:t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Purpose</w:t>
      </w:r>
      <w:r>
        <w:rPr>
          <w:rFonts w:cs="Arial" w:ascii="Calibri" w:hAnsi="Calibri"/>
          <w:b/>
          <w:u w:val="single"/>
        </w:rPr>
        <w:t>:</w:t>
      </w:r>
      <w:r>
        <w:rPr>
          <w:rFonts w:cs="Arial" w:ascii="Calibri" w:hAnsi="Calibri"/>
        </w:rPr>
        <w:t xml:space="preserve"> </w:t>
        <w:br/>
        <w:br/>
        <w:t>This role involves providing technical assistance primarily for the production but also for the maintenance departments.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  <w:u w:val="single"/>
        </w:rPr>
        <w:t>Responsibilities will inclu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Crushing and grinding (comminution) equip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ocess performance including heat transfer applications, material/mass balances and process desig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Kiln performance and quality control issu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Environmental engineering and performance monitoring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levant health and safety issues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bCs/>
          <w:u w:val="single"/>
        </w:rPr>
        <w:t>Other Duties are as follows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ssist with kiln overhauls, senior engineers &amp; managers with projects or process improv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</w:rPr>
        <w:t xml:space="preserve">Responsible for redirecting contractors on specific jobs or projects (in the particular plant where you are assigned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Complete assignments, which will include troubleshooting to resolve manufacturing problems and implementation of improvement program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ssist in the preparation &amp; maintenance of documented manuals/proces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xecute plant trials in relation to the process or production improvement projec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alibri" w:hAnsi="Calibri"/>
        </w:rPr>
        <w:t>Prepare &amp; process documentation &amp; new/revised operating &amp; safety manuals</w:t>
      </w:r>
    </w:p>
    <w:p>
      <w:pPr>
        <w:pStyle w:val="Normal"/>
        <w:spacing w:before="280" w:after="28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Graduates will also take part in the CRH management development program, which will guide you through a semi-structured program across the various sections of the business in order to develop technical, interpersonal, commercial and management skills. </w:t>
      </w:r>
      <w:bookmarkStart w:id="1" w:name="_Hlk76125553"/>
      <w:r>
        <w:rPr>
          <w:rFonts w:cs="Arial" w:ascii="Calibri" w:hAnsi="Calibri"/>
          <w:lang w:val="en-US" w:eastAsia="en-US"/>
        </w:rPr>
        <w:t>(</w:t>
      </w:r>
      <w:hyperlink r:id="rId6">
        <w:r>
          <w:rPr>
            <w:rStyle w:val="InternetLink"/>
            <w:lang w:val="en-US"/>
          </w:rPr>
          <w:t>www.itpcement.com</w:t>
        </w:r>
      </w:hyperlink>
      <w:r>
        <w:rPr>
          <w:lang w:val="en-US"/>
        </w:rPr>
        <w:t xml:space="preserve">) </w:t>
      </w:r>
      <w:bookmarkEnd w:id="1"/>
    </w:p>
    <w:p>
      <w:pPr>
        <w:pStyle w:val="Normal"/>
        <w:spacing w:before="280" w:after="28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Ideal Candidates will be aiming for a 1.1 /minimum 2.1 </w:t>
      </w:r>
      <w:r>
        <w:rPr>
          <w:rFonts w:cs="Arial" w:ascii="Calibri" w:hAnsi="Calibri"/>
          <w:lang w:val="en-IE" w:eastAsia="en-US"/>
        </w:rPr>
        <w:t>honours</w:t>
      </w:r>
      <w:r>
        <w:rPr>
          <w:rFonts w:cs="Arial" w:ascii="Calibri" w:hAnsi="Calibri"/>
          <w:lang w:val="en-US" w:eastAsia="en-US"/>
        </w:rPr>
        <w:t xml:space="preserve"> degree. Excellent interpersonal and communication skills will be a distinct advantage.</w:t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nefits: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titive Salary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</w:rPr>
        <w:t>Pension Scheme with Employer contribution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Participation Scheme (Revenue Approved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id Holidays (22 days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</w:rPr>
        <w:t>Training &amp; Development on the Graduate Development Programme for Leadership and Management and ITP-Cement/CRH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ntoring support &amp; Performance Managemen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n-site Nurse and access to Company docto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any phone &amp; laptop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Assistance Programm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sidized canteen on sit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Calibri" w:ascii="Calibri" w:hAnsi="Calibri"/>
        </w:rPr>
        <w:t>Bike-to-Work Schem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w to apply: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Calibri" w:hAnsi="Calibri"/>
          <w:lang w:val="en-US" w:eastAsia="en-US"/>
        </w:rPr>
        <w:t xml:space="preserve">Email your CV to: </w:t>
      </w:r>
      <w:hyperlink r:id="rId7">
        <w:r>
          <w:rPr>
            <w:rStyle w:val="InternetLink"/>
            <w:rFonts w:cs="Arial" w:ascii="Calibri" w:hAnsi="Calibri"/>
            <w:lang w:val="en-US" w:eastAsia="en-US"/>
          </w:rPr>
          <w:t>careers@irishcement.ie</w:t>
        </w:r>
      </w:hyperlink>
      <w:r>
        <w:rPr>
          <w:rFonts w:cs="Arial" w:ascii="Calibri" w:hAnsi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Subject heading “Graduate Chemical Engineer”.</w:t>
      </w:r>
    </w:p>
    <w:p>
      <w:pPr>
        <w:pStyle w:val="NoSpacing"/>
        <w:numPr>
          <w:ilvl w:val="0"/>
          <w:numId w:val="5"/>
        </w:numPr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Visit </w:t>
      </w:r>
      <w:hyperlink r:id="rId8">
        <w:r>
          <w:rPr>
            <w:rStyle w:val="InternetLink"/>
            <w:rFonts w:cs="Arial" w:ascii="Calibri" w:hAnsi="Calibri"/>
            <w:lang w:val="en-US" w:eastAsia="en-US"/>
          </w:rPr>
          <w:t>www.irishcement.ie/careers</w:t>
        </w:r>
      </w:hyperlink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283" w:top="720" w:footer="28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273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73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tpcement.com/" TargetMode="External"/><Relationship Id="rId7" Type="http://schemas.openxmlformats.org/officeDocument/2006/relationships/hyperlink" Target="mailto:careers@irishcement.ie" TargetMode="External"/><Relationship Id="rId8" Type="http://schemas.openxmlformats.org/officeDocument/2006/relationships/hyperlink" Target="http://www.irishcement.ie/caree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2:00Z</dcterms:created>
  <dc:creator>wswarbrigg</dc:creator>
  <dc:description/>
  <cp:keywords/>
  <dc:language>en-US</dc:language>
  <cp:lastModifiedBy>Lamon-Diver, Robyn</cp:lastModifiedBy>
  <cp:lastPrinted>2022-10-28T13:35:00Z</cp:lastPrinted>
  <dcterms:modified xsi:type="dcterms:W3CDTF">2024-09-23T19:12:00Z</dcterms:modified>
  <cp:revision>2</cp:revision>
  <dc:subject/>
  <dc:title> </dc:title>
</cp:coreProperties>
</file>